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F282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F282C"/>
          <w:sz w:val="28"/>
          <w:szCs w:val="28"/>
          <w:shd w:fill="FFFFFF" w:val="clear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282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F282C"/>
          <w:sz w:val="28"/>
          <w:szCs w:val="28"/>
          <w:shd w:fill="FFFFFF" w:val="clear"/>
        </w:rPr>
        <w:t>Районного межведомственного координационного совещания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282C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F282C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F282C"/>
          <w:sz w:val="28"/>
          <w:szCs w:val="28"/>
          <w:shd w:fill="FFFFFF" w:val="clear"/>
        </w:rPr>
        <w:t>«О завершении учебного года и ходе подготовки к летней оздоровительной кампании в 2023 году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282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1F282C"/>
          <w:sz w:val="28"/>
          <w:szCs w:val="28"/>
          <w:shd w:fill="FFFFFF" w:val="clear"/>
        </w:rPr>
        <w:t xml:space="preserve">с. Силантьевка                                                                            18 мая 2023 год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1F282C"/>
          <w:sz w:val="28"/>
          <w:szCs w:val="28"/>
          <w:shd w:fill="FFFFFF" w:val="clear"/>
        </w:rPr>
        <w:t xml:space="preserve">Участники заседания: </w:t>
      </w:r>
      <w:r>
        <w:rPr>
          <w:rFonts w:cs="Times New Roman" w:ascii="Times New Roman" w:hAnsi="Times New Roman"/>
          <w:color w:val="1F282C"/>
          <w:sz w:val="28"/>
          <w:szCs w:val="28"/>
          <w:shd w:fill="FFFFFF" w:val="clear"/>
        </w:rPr>
        <w:t>представители отдела образования,</w:t>
      </w:r>
      <w:r>
        <w:rPr>
          <w:rFonts w:cs="Times New Roman" w:ascii="Times New Roman" w:hAnsi="Times New Roman"/>
          <w:b/>
          <w:i/>
          <w:color w:val="1F282C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F282C"/>
          <w:sz w:val="28"/>
          <w:szCs w:val="28"/>
          <w:shd w:fill="FFFFFF" w:val="clear"/>
        </w:rPr>
        <w:t>отдела внутренних дел, отдела полиции, СЭС, ЦРБ, ОЧС, руководители организаций образования, заместители руководителей по воспитательной работе, психологи и медицинские работники шко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1F282C"/>
          <w:sz w:val="28"/>
          <w:szCs w:val="28"/>
          <w:shd w:fill="FFFFFF" w:val="clear"/>
        </w:rPr>
        <w:t>Модератор заседания</w:t>
      </w:r>
      <w:r>
        <w:rPr>
          <w:rFonts w:cs="Times New Roman" w:ascii="Times New Roman" w:hAnsi="Times New Roman"/>
          <w:color w:val="1F282C"/>
          <w:sz w:val="28"/>
          <w:szCs w:val="28"/>
          <w:shd w:fill="FFFFFF" w:val="clear"/>
        </w:rPr>
        <w:t xml:space="preserve"> – Бермаганбетова Акмаржан Уаликановна, руководитель ГУ «Отдел образования Алтынсаринского района» Управления образования акимата Костанайской области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1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282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282C"/>
                <w:sz w:val="28"/>
                <w:szCs w:val="28"/>
                <w:shd w:fill="FFFFFF" w:val="clear"/>
              </w:rPr>
              <w:t>14.30 – 14.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282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282C"/>
                <w:sz w:val="28"/>
                <w:szCs w:val="28"/>
                <w:shd w:fill="FFFFFF" w:val="clear"/>
              </w:rPr>
              <w:t>Регистрация участник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282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282C"/>
                <w:sz w:val="28"/>
                <w:szCs w:val="28"/>
                <w:shd w:fill="FFFFFF" w:val="clear"/>
              </w:rPr>
              <w:t>15.00 – 15.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 завершении 2022-2023 уч. года, методис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Мусаева Ж.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, методист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282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282C"/>
                <w:sz w:val="28"/>
                <w:szCs w:val="28"/>
                <w:shd w:fill="FFFFFF" w:val="clear"/>
              </w:rPr>
              <w:t>15.10-15.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 организации оздоровительного отдыха, досуга и занятости в период летних каникул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олбасина Л.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, методист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282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282C"/>
                <w:sz w:val="28"/>
                <w:szCs w:val="28"/>
                <w:shd w:fill="FFFFFF" w:val="clear"/>
              </w:rPr>
              <w:t>15.20-15.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 профилактике преступлений и правонарушений в летний период 2023 года, а так же  о профилактике детского дорожно-транспортного травматизма в летний период -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282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282C"/>
                <w:sz w:val="28"/>
                <w:szCs w:val="28"/>
                <w:shd w:fill="FFFFFF" w:val="clear"/>
              </w:rPr>
              <w:t>15.30-15.4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 профилактических противопожарных мероприятиях и мерах безопасности на воде в летний период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Лысенко Виктор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главный специалист ОЧС Алтынсаринского района майор гражданской защит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282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282C"/>
                <w:sz w:val="28"/>
                <w:szCs w:val="28"/>
                <w:shd w:fill="FFFFFF" w:val="clear"/>
              </w:rPr>
              <w:t>15.40-15.5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анитарно-технические требования к объектам образования в летний период, на пришкольных площадках. Гигиена школьников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Рахметова Анастасия Алексеев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ведущий специалист РГУ «Алтынсаринское районное Управление сан. эпид. контрод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282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282C"/>
                <w:sz w:val="28"/>
                <w:szCs w:val="28"/>
                <w:shd w:fill="FFFFFF" w:val="clear"/>
              </w:rPr>
              <w:t>15.50-16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О медицинском обеспечении летней оздоровительной кампании»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асильева Оксана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медсестра ЗОЖ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282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282C"/>
                <w:sz w:val="28"/>
                <w:szCs w:val="28"/>
                <w:shd w:fill="FFFFFF" w:val="clear"/>
              </w:rPr>
              <w:t>16.00 – 16.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Реализация образовательных программ дополнительного образования детей и молодежи при организации оздоровления в каникулярный период»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апиятов Т.К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и.о. руководителя ДД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282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282C"/>
                <w:sz w:val="28"/>
                <w:szCs w:val="28"/>
                <w:shd w:fill="FFFFFF" w:val="clear"/>
              </w:rPr>
              <w:t>16.10-16.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ероприятия по организации летнего труда  и отдыха в Докучаевской ОШ направленные на Формирование у воспитанников ценностей казахстанской государственности и патриотизм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им Л.Р.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заместитель руководителя по ВР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282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282C"/>
                <w:sz w:val="28"/>
                <w:szCs w:val="28"/>
                <w:shd w:fill="FFFFFF" w:val="clear"/>
              </w:rPr>
              <w:t>16.20-16.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их площадок психологической поддержк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»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Детянцева Л.А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психолог КГУ «Силантьевская ОШ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282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282C"/>
                <w:sz w:val="28"/>
                <w:szCs w:val="28"/>
                <w:shd w:fill="FFFFFF" w:val="clear"/>
              </w:rPr>
              <w:t>16.30-16.4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прос-отв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282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F282C"/>
          <w:sz w:val="28"/>
          <w:szCs w:val="28"/>
          <w:shd w:fill="FFFFFF" w:val="clear"/>
        </w:rPr>
        <w:t>Рекомендации</w:t>
      </w:r>
      <w:r>
        <w:rPr>
          <w:rFonts w:cs="Times New Roman" w:ascii="Times New Roman" w:hAnsi="Times New Roman"/>
          <w:color w:val="1F282C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F282C"/>
          <w:sz w:val="28"/>
          <w:szCs w:val="28"/>
          <w:shd w:fill="FFFFFF" w:val="clear"/>
        </w:rPr>
        <w:t>районного межведомственного координационного совещания на тему «О завершении учебного года и ходе подготовки к летней оздоровительной кампании в 2023 году»</w:t>
      </w:r>
    </w:p>
    <w:p>
      <w:pPr>
        <w:pStyle w:val="Style16"/>
        <w:shd w:fill="FFFFFF" w:val="clear"/>
        <w:spacing w:before="0" w:after="240"/>
        <w:textAlignment w:val="baseline"/>
        <w:rPr>
          <w:rFonts w:ascii="Arial" w:hAnsi="Arial" w:cs="Arial"/>
          <w:b/>
          <w:b/>
          <w:color w:val="666666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666666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Отделу образования,</w:t>
      </w: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делу внутренних дел, отделу полиции, СЭС, ЦРБ, ОЧС в рамках компетенций и полномочий принять все необходимые меры по организации летнего отдыха, оздоровления и занятости детей в летний период 2023 года, обеспечить их безопасность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организаций образования: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ринять меры по созданию безопасных условий для организации детского отдыха и досуга  (усилить меры по обеспечению безопасности жизни и здоровья детей в летний период).</w:t>
        <w:br/>
        <w:t>2.2. Качественно организовать работу пришкольных площадок, детско-юношеского туризма, организации досуга и занятости детей с привлечением различных организаций, предприятий, а также лиц, занимающихся индивидуальным предпринимательством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3 . Обеспечить качественный подбор руководителей детских оздоровительных площадок из числа педагогов начальной школы и воспитателей КПП, с привлечением медицинского персонала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4. В целях увеличения доли детей из социально уязвимых слоёв населения, охваченных отдыхом и оздоровлением в лагере «Болашак», принять необходимые меры по созданию условий для отдыха и оздоровления данной категории детей. 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5. Усилить контроль за организацией </w:t>
      </w:r>
      <w:r>
        <w:rPr>
          <w:sz w:val="28"/>
          <w:szCs w:val="28"/>
          <w:shd w:fill="FFFFFF" w:val="clear"/>
        </w:rPr>
        <w:t>площадок по психолого-педагогической поддержке обучающихся, профилактике буллинга. Назначить ответственных из числа психологов школ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6. В целях формирования здорового образа жизни организовать работу спортивных секций. Назначить руководителей из числа учителей физической культуры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7. Принять меры по своевременному заполнению сведений по летнему отдыху в Национальной образовательной базе данных (НОБД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илить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одительский контроль за поведением и свободным времяпровождением своих несовершеннолетних детей дома и на улице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9. Обеспечить информационное освещение оздоровительной кампании детей 2023 года в средствах массовой информации, и в т.ч. на сайтах ш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7:00Z</dcterms:created>
  <dc:creator>user</dc:creator>
  <dc:description/>
  <cp:keywords/>
  <dc:language>en-US</dc:language>
  <cp:lastModifiedBy>user</cp:lastModifiedBy>
  <cp:lastPrinted>2023-05-11T14:50:00Z</cp:lastPrinted>
  <dcterms:modified xsi:type="dcterms:W3CDTF">2023-05-18T06:55:00Z</dcterms:modified>
  <cp:revision>11</cp:revision>
  <dc:subject/>
  <dc:title/>
</cp:coreProperties>
</file>