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горитм деятельности школы по реализации проекта «Үндестік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Советапо коорд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 организации образования и семьи, в состав которого входят директор, заместители директора поВР, УР, НМР,  представители родительского комитет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ланирование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реализации проекта на уровне классного коллектива и школы на основе анализа положения дел и новых задач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научно-методическое направление, диагностико-аналитическое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али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ми директора поВР, УР, НМР.</w:t>
      </w:r>
    </w:p>
    <w:p>
      <w:pPr>
        <w:pStyle w:val="Normal"/>
        <w:widowControl w:val="false"/>
        <w:spacing w:before="1" w:after="160"/>
        <w:ind w:left="28" w:right="131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Формы работы с родителями на уровне  класс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ф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ак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ское, к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ив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ро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льское,развивающее направлени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работа с родителям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активная бесе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 и диагностик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ение на дому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консилиу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родителями индивидуальных поручен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рупповыеи коллективные формы работы с родителям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модействие с родительским комитетом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заимодействие с творческими группам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групповые консультации со специалис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заместитель директора по ВР, педагог-психолог, социальный педагог, логопед и др. узкие специалис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имбилдинг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zh-CN"/>
        </w:rPr>
        <w:t>кофе-мон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е занятия для родителей с привлечением специалис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дагог-психолог, социальный педагог, логопед и др. узкие специалис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ейный клуб, открытые классные родительские собрания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квесты, часы общения с родителями, профориентация «один день на работе у родителей», совместная театральная и профориентационнаядеятельность, школьные СМИ,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с родительским комитетом, групповые консультации, тренинги; встречи с отц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рмы работы с родителями на уровне  школьно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ив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ро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льское н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индивидуаль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 директор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становленное время для индивидуальной работы директора с родителями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Административная приемная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становленное время для индивидуальной работы заместителей директора по ВР, УВР с родителя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дивидуальные консультации с педагогами - предметник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д общешкольным родительским собранием проводятся индивидуальные консультации специалистов, педагогов-предметников для родителей обучающих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е диалоговые площадки с обсуждением передового опыта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мь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ые 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рыт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ие собр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д общешкольным родительским собранием проводятся индивидуальные консультации специалистов, педагогов-предметников для родителей обучающихс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 просвещенияродителей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дни открытых дверей; «круглые столы»; конференции по вопросам воспитания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где родители сами определяют тему и могут приглашать специалистов для обсуждения</w:t>
      </w:r>
      <w:r>
        <w:rPr>
          <w:rFonts w:cs="Times New Roman" w:ascii="Times New Roman" w:hAnsi="Times New Roman"/>
          <w:bCs/>
          <w:i/>
          <w:sz w:val="24"/>
          <w:szCs w:val="28"/>
        </w:rPr>
        <w:t>; родительский лектор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с показом перед началом лекции детского концерта</w:t>
      </w:r>
      <w:r>
        <w:rPr>
          <w:rFonts w:cs="Times New Roman" w:ascii="Times New Roman" w:hAnsi="Times New Roman"/>
          <w:bCs/>
          <w:i/>
          <w:sz w:val="24"/>
          <w:szCs w:val="28"/>
        </w:rPr>
        <w:t>; родительские недели; вечера вопросов и ответов, работа 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луба «Диалог» в форма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TED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поощрения деятельности род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конкурсов по итогам учебного года «Лучший родительский коллектив», «Лучший родительский комитет», «Самый активный родитель»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воение званий «Дружная семья» (все члены семьи активно участвуют в жизни школы, класс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Книги почета образцовых семей (фотографии, паспорт семьи, результаты их тру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благодарственных писем самым активным род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семьями и их достижениями через школьную печать, школьный сайт, социальные сети, газеты и др.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рмы работы  с педагогами на уровне  школьной администра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поощрения деятельности педагог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воение опытным, профессионально работающим педагогам звания «Методист по работе с родителям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ведение творческих конкурсов педагог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онкурса «Оригинальное родительское собрание (конкурс разработок или других открытых мероприяти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конкурса творческих эссе, рефлексия педагогов о работе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онкурса на лучший проект по проблемам работы с родителя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Взаимодействие  отделов образовани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ми по координ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Аналитическое направление)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по реализации проекта,  методическиеразработки, организация обмена опытом;</w:t>
      </w:r>
    </w:p>
    <w:p>
      <w:pPr>
        <w:pStyle w:val="Style16"/>
        <w:spacing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реализации проекта в каждой школе (по итогам каждой четверти) в соответствии с критериями.</w:t>
      </w:r>
      <w:bookmarkStart w:id="0" w:name="_GoBack"/>
      <w:bookmarkEnd w:id="0"/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5:00Z</dcterms:created>
  <dc:creator>Admin</dc:creator>
  <dc:description/>
  <dc:language>en-US</dc:language>
  <cp:lastModifiedBy>user</cp:lastModifiedBy>
  <dcterms:modified xsi:type="dcterms:W3CDTF">2021-11-16T10:05:00Z</dcterms:modified>
  <cp:revision>2</cp:revision>
  <dc:subject/>
  <dc:title/>
</cp:coreProperties>
</file>